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15410</wp:posOffset>
                </wp:positionH>
                <wp:positionV relativeFrom="paragraph">
                  <wp:posOffset>-250190</wp:posOffset>
                </wp:positionV>
                <wp:extent cx="1778000" cy="381000"/>
                <wp:effectExtent l="0" t="0" r="635" b="63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用（コピー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f" o:allowincell="f" style="position:absolute;margin-left:308.3pt;margin-top:-19.7pt;width:139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用（コピー可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99390</wp:posOffset>
                </wp:positionV>
                <wp:extent cx="1676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-15.7pt;width:13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9575</wp:posOffset>
                </wp:positionH>
                <wp:positionV relativeFrom="paragraph">
                  <wp:posOffset>196850</wp:posOffset>
                </wp:positionV>
                <wp:extent cx="5015865" cy="74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令和元年度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pacing w:val="2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pacing w:val="20"/>
                                <w:sz w:val="48"/>
                                <w:szCs w:val="36"/>
                              </w:rPr>
                              <w:t>親子食育実践教室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58.7pt;mso-wrap-distance-left:9.05pt;mso-wrap-distance-right:9.05pt;mso-wrap-distance-top:0pt;mso-wrap-distance-bottom:0pt;margin-top:15.5pt;mso-position-vertical-relative:text;margin-left:32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pacing w:val="20"/>
                          <w:sz w:val="36"/>
                          <w:szCs w:val="36"/>
                        </w:rPr>
                        <w:t>令和元年度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pacing w:val="20"/>
                          <w:sz w:val="48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pacing w:val="20"/>
                          <w:sz w:val="48"/>
                          <w:szCs w:val="36"/>
                        </w:rPr>
                        <w:t>親子食育実践教室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auto" w:line="240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984"/>
        <w:gridCol w:w="1533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学校名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74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小学校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0"/>
              </w:rPr>
              <w:t>（フリガナ）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児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保護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合　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</w:rPr>
              <w:t>（保護者・小学生未満含）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　　人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者住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電話番号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（　　　　　　　）　　　　　　　－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希望日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令和元年７月２９日（月）　　令和元年７月３０日（火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ind w:firstLine="252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どちらでも可能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5740</wp:posOffset>
                      </wp:positionV>
                      <wp:extent cx="4090670" cy="377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067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希望日または、どちらでも可能に、○を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1pt;height:29.75pt;mso-wrap-distance-left:9.05pt;mso-wrap-distance-right:9.05pt;mso-wrap-distance-top:3.6pt;mso-wrap-distance-bottom:3.6pt;margin-top:16.2pt;mso-position-vertical-relative:text;margin-left: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希望日または、どちらでも可能に、○を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その他連絡事項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小学生未満のお子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食物アレルギー等がある場合は「その他連絡事項」に記入してください。</w: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住所・連絡先等は、この事業以外の使用はいたしません。</w: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記入もれのないよう、ご記入願います。</w:t>
      </w:r>
    </w:p>
    <w:p>
      <w:pPr>
        <w:pStyle w:val="Normal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</wp:posOffset>
                </wp:positionV>
                <wp:extent cx="2654300" cy="812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3pt;margin-top:1.45pt;width:208.95pt;height:63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56515</wp:posOffset>
                </wp:positionV>
                <wp:extent cx="2553970" cy="722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22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＜申込先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公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財団法人　山口県学校給食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当　山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０８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９２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０８３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1.1pt;height:56.9pt;mso-wrap-distance-left:9.05pt;mso-wrap-distance-right:9.05pt;mso-wrap-distance-top:3.6pt;mso-wrap-distance-bottom:3.6pt;margin-top:4.45pt;mso-position-vertical-relative:text;margin-left:24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＜申込先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公益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財団法人　山口県学校給食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担当　山本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０８３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９２３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０８３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3145</wp:posOffset>
                </wp:positionH>
                <wp:positionV relativeFrom="paragraph">
                  <wp:posOffset>-66040</wp:posOffset>
                </wp:positionV>
                <wp:extent cx="3556000" cy="5118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1.35pt;margin-top:-5.2pt;width:279.95pt;height:402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</wp:posOffset>
                </wp:positionH>
                <wp:positionV relativeFrom="paragraph">
                  <wp:posOffset>-53340</wp:posOffset>
                </wp:positionV>
                <wp:extent cx="1570990" cy="66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25pt;margin-top:-4.2pt;width:123.65pt;height: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-635</wp:posOffset>
                </wp:positionV>
                <wp:extent cx="1583690" cy="523240"/>
                <wp:effectExtent l="0" t="0" r="635" b="1270"/>
                <wp:wrapSquare wrapText="bothSides"/>
                <wp:docPr id="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2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官製はがき添付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コピー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f" o:allowincell="f" style="position:absolute;margin-left:323.3pt;margin-top:-0.05pt;width:124.6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官製はがき添付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コピー可）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3737" stroked="f" o:allowincell="f" style="position:absolute;margin-left:7.05pt;margin-top:4.75pt;width:266.95pt;height:17.3pt;mso-wrap-style:none;v-text-anchor:middle" type="_x0000_t136">
            <v:path textpathok="t"/>
            <v:textpath on="t" fitshape="t" string="令和元年度親子食育実践教室参加申込書" style="font-family:&quot;HG創英角ｺﾞｼｯｸUB&quot;;font-size:24pt"/>
            <v:fill o:detectmouseclick="t" type="solid" color2="#c6c8c8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94460</wp:posOffset>
                </wp:positionH>
                <wp:positionV relativeFrom="paragraph">
                  <wp:posOffset>-387350</wp:posOffset>
                </wp:positionV>
                <wp:extent cx="775970" cy="3867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0.45pt;mso-wrap-distance-left:9.05pt;mso-wrap-distance-right:9.05pt;mso-wrap-distance-top:3.6pt;mso-wrap-distance-bottom:3.6pt;margin-top:-30.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きりと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1304290</wp:posOffset>
                </wp:positionV>
                <wp:extent cx="2384425" cy="1629410"/>
                <wp:effectExtent l="5715" t="5080" r="5080" b="5715"/>
                <wp:wrapSquare wrapText="bothSides"/>
                <wp:docPr id="1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62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～　宛先　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753-00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山口市富田原町１番１８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公益財団法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山口県学校給食会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10.3pt;margin-top:102.7pt;width:187.7pt;height:128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～　宛先　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753-00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山口市富田原町１番１８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公益財団法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山口県学校給食会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201160</wp:posOffset>
                </wp:positionH>
                <wp:positionV relativeFrom="paragraph">
                  <wp:posOffset>2457450</wp:posOffset>
                </wp:positionV>
                <wp:extent cx="753745" cy="407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2.05pt;mso-wrap-distance-left:9.05pt;mso-wrap-distance-right:9.05pt;mso-wrap-distance-top:3.6pt;mso-wrap-distance-bottom:3.6pt;margin-top:193.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3208020</wp:posOffset>
                </wp:positionV>
                <wp:extent cx="2134870" cy="17113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食物アレルギー等がある場合は「その他連絡事項」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住所・連絡先等は、この事業以外の使用は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もれのないよう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34.75pt;mso-wrap-distance-left:9.05pt;mso-wrap-distance-right:9.05pt;mso-wrap-distance-top:3.6pt;mso-wrap-distance-bottom:3.6pt;margin-top:252.6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食物アレルギー等がある場合は「その他連絡事項」に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住所・連絡先等は、この事業以外の使用はいたし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もれのないよう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92"/>
        <w:gridCol w:w="851"/>
      </w:tblGrid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学校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34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小学校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児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保護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合　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（保護者含）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人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住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〒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電話番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（　　　　　　　）　　　　　　　－</w:t>
            </w:r>
          </w:p>
        </w:tc>
      </w:tr>
      <w:tr>
        <w:trPr>
          <w:trHeight w:val="10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希望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0805</wp:posOffset>
                      </wp:positionH>
                      <wp:positionV relativeFrom="page">
                        <wp:posOffset>76200</wp:posOffset>
                      </wp:positionV>
                      <wp:extent cx="2361565" cy="3746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"/>
                                      <w:sz w:val="18"/>
                                    </w:rPr>
                                    <w:t>７月２９日（月）　７月３０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"/>
                                      <w:sz w:val="18"/>
                                    </w:rPr>
                                    <w:t>どちらでも可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5pt;height:29.5pt;mso-wrap-distance-left:9.05pt;mso-wrap-distance-right:9.05pt;mso-wrap-distance-top:0pt;mso-wrap-distance-bottom:0pt;margin-top:6pt;mso-position-vertical-relative:page;margin-left:7.1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sz w:val="18"/>
                              </w:rPr>
                              <w:t>７月２９日（月）　７月３０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3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sz w:val="18"/>
                              </w:rPr>
                              <w:t>どちらでも可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firstLine="372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月　　日（　）　・　　　月　　日（　）</w:t>
            </w:r>
          </w:p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11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どちらでも可能</w:t>
            </w:r>
          </w:p>
          <w:p>
            <w:pPr>
              <w:pStyle w:val="Normal"/>
              <w:spacing w:lineRule="exact" w:line="160"/>
              <w:ind w:firstLine="1488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希望日またはどちらでも可能に○をしてください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その他連絡事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小学生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未満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お子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3845</wp:posOffset>
                </wp:positionH>
                <wp:positionV relativeFrom="paragraph">
                  <wp:posOffset>421005</wp:posOffset>
                </wp:positionV>
                <wp:extent cx="5084445" cy="4191000"/>
                <wp:effectExtent l="19685" t="19050" r="18415" b="19050"/>
                <wp:wrapNone/>
                <wp:docPr id="16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4191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22.35pt;margin-top:33.15pt;width:400.3pt;height:32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8195</wp:posOffset>
            </wp:positionH>
            <wp:positionV relativeFrom="paragraph">
              <wp:posOffset>470535</wp:posOffset>
            </wp:positionV>
            <wp:extent cx="4705350" cy="41414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391795</wp:posOffset>
                </wp:positionV>
                <wp:extent cx="1963420" cy="3632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山口県学校給食会案内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8.6pt;mso-wrap-distance-left:9.05pt;mso-wrap-distance-right:9.05pt;mso-wrap-distance-top:3.6pt;mso-wrap-distance-bottom:3.6pt;margin-top:30.8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山口県学校給食会案内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96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spacing w:val="1"/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pacing w:val="1"/>
    </w:rPr>
  </w:style>
  <w:style w:type="paragraph" w:styleId="Style22">
    <w:name w:val="結語"/>
    <w:basedOn w:val="Normal"/>
    <w:qFormat/>
    <w:pPr>
      <w:jc w:val="right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8:00Z</dcterms:created>
  <dc:creator>ネットワークシステムサービス</dc:creator>
  <dc:description/>
  <cp:keywords/>
  <dc:language>en-US</dc:language>
  <cp:lastModifiedBy>JWS13</cp:lastModifiedBy>
  <cp:lastPrinted>2019-05-20T15:30:00Z</cp:lastPrinted>
  <dcterms:modified xsi:type="dcterms:W3CDTF">2019-05-21T09:08:00Z</dcterms:modified>
  <cp:revision>2</cp:revision>
  <dc:subject/>
  <dc:title>学校給食調理員講習会の開催について</dc:title>
</cp:coreProperties>
</file>