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060"/>
        <w:gridCol w:w="1260"/>
      </w:tblGrid>
      <w:tr>
        <w:trPr>
          <w:trHeight w:val="142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学校名（がっこうめい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がくねん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" w:hanging="0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立　　　　　　　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ind w:right="839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right="839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応募料理ごとに記入して下さい。（応募１点につき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枚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5"/>
        <w:gridCol w:w="6840"/>
      </w:tblGrid>
      <w:tr>
        <w:trPr>
          <w:trHeight w:val="5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り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料理名</w:t>
                  </w:r>
                </w:rubyBase>
              </w:ruby>
            </w:r>
            <w:r/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料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った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菜</w:t>
                  </w:r>
                </w:rubyBase>
              </w:ruby>
            </w:r>
            <w:r/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57" w:hanging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0165</wp:posOffset>
                      </wp:positionV>
                      <wp:extent cx="4348480" cy="18542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440" cy="18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75pt;margin-top:3.95pt;width:342.35pt;height:14.5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</w:rPr>
              <w:t>県産食材　　　　　　　　　　　　　　　　　　　　　　　　　　　　　　　</w:t>
            </w:r>
          </w:p>
        </w:tc>
      </w:tr>
      <w:tr>
        <w:trPr>
          <w:trHeight w:val="1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コメン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くふうしたところ・アピールしたいところなど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できあがりの写真またはイラスト</w:t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exact" w:line="400"/>
        <w:ind w:right="839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（※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ょうみ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調味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・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ぶん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分量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の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もれがないよう、できるだけ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に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いてください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3960"/>
      </w:tblGrid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9" w:leader="none"/>
              </w:tabs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料</w:t>
                  </w:r>
                </w:rubyBase>
              </w:ruby>
            </w:r>
            <w:r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right="-107" w:hanging="11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人分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量</w:t>
                  </w:r>
                </w:rubyBase>
              </w:ruby>
            </w:r>
            <w:r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切り方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（指定があれば記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　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作り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くわしく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してください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396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ascii="HG丸ｺﾞｼｯｸM-PRO" w:hAnsi="HG丸ｺﾞｼｯｸM-PRO" w:eastAsia="HG丸ｺﾞｼｯｸM-PRO"/>
        <w:b/>
        <w:sz w:val="24"/>
        <w:szCs w:val="24"/>
      </w:rPr>
      <w:t>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47:00Z</dcterms:created>
  <dc:creator>JWS12</dc:creator>
  <dc:description/>
  <dc:language>en-US</dc:language>
  <cp:lastModifiedBy>JWS09</cp:lastModifiedBy>
  <cp:lastPrinted>2015-09-14T16:28:00Z</cp:lastPrinted>
  <dcterms:modified xsi:type="dcterms:W3CDTF">2016-09-29T00:47:00Z</dcterms:modified>
  <cp:revision>2</cp:revision>
  <dc:subject/>
  <dc:title/>
</cp:coreProperties>
</file>