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平成２９年度学校給食料理コンクール応募票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shd w:fill="D8D8D8" w:val="clear"/>
        </w:rPr>
        <w:t>≪</w:t>
      </w:r>
      <w:r>
        <w:rPr>
          <w:rFonts w:ascii="HG丸ｺﾞｼｯｸM-PRO" w:hAnsi="HG丸ｺﾞｼｯｸM-PRO" w:eastAsia="HG丸ｺﾞｼｯｸM-PRO"/>
          <w:b/>
          <w:sz w:val="32"/>
          <w:szCs w:val="32"/>
          <w:shd w:fill="D8D8D8" w:val="clear"/>
        </w:rPr>
        <w:t>グループ参加用≫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tbl>
      <w:tblPr>
        <w:tblW w:w="6408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校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学校</w:t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eastAsia="HG丸ｺﾞｼｯｸM-PRO" w:ascii="HG丸ｺﾞｼｯｸM-PRO" w:hAnsi="HG丸ｺﾞｼｯｸM-PRO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6405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25"/>
      </w:tblGrid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グループ参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応募作品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作品　</w:t>
            </w:r>
          </w:p>
        </w:tc>
      </w:tr>
    </w:tbl>
    <w:p>
      <w:pPr>
        <w:pStyle w:val="Normal"/>
        <w:spacing w:lineRule="exact" w:line="360"/>
        <w:ind w:right="839" w:firstLine="21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◎</w:t>
      </w:r>
      <w:r>
        <w:rPr>
          <w:rFonts w:ascii="HG丸ｺﾞｼｯｸM-PRO" w:hAnsi="HG丸ｺﾞｼｯｸM-PRO" w:eastAsia="HG丸ｺﾞｼｯｸM-PRO"/>
          <w:b/>
          <w:szCs w:val="21"/>
        </w:rPr>
        <w:t>１グループの人数・学年・名前を記入してください</w:t>
      </w:r>
    </w:p>
    <w:tbl>
      <w:tblPr>
        <w:tblW w:w="903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840"/>
        <w:gridCol w:w="7035"/>
      </w:tblGrid>
      <w:tr>
        <w:trPr>
          <w:trHeight w:val="47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ind w:right="840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ind w:left="14" w:right="-91" w:hanging="1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人　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ind w:left="14" w:right="-91" w:hanging="121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学　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ind w:right="840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名　　　　前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627" w:leader="none"/>
                <w:tab w:val="left" w:pos="1035" w:leader="none"/>
                <w:tab w:val="left" w:pos="1078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035" w:leader="none"/>
              </w:tabs>
              <w:ind w:right="-74" w:hanging="107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14" w:right="-91" w:hanging="121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ind w:right="8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平成２９年度学校給食料理コンクール応募票 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№１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6408" w:type="dxa"/>
        <w:jc w:val="left"/>
        <w:tblInd w:w="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校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学校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eastAsia="HG丸ｺﾞｼｯｸM-PRO" w:ascii="HG丸ｺﾞｼｯｸM-PRO" w:hAnsi="HG丸ｺﾞｼｯｸM-PRO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355" w:hanging="0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№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39715" cy="759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59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7"/>
                              <w:gridCol w:w="986"/>
                              <w:gridCol w:w="2100"/>
                              <w:gridCol w:w="633"/>
                              <w:gridCol w:w="420"/>
                              <w:gridCol w:w="948"/>
                              <w:gridCol w:w="2310"/>
                              <w:gridCol w:w="63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４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さ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参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そう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総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598.3pt;mso-wrap-distance-left:7.1pt;mso-wrap-distance-right:7.1pt;mso-wrap-distance-top:0pt;mso-wrap-distance-bottom:0pt;margin-top:7.9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7"/>
                        <w:gridCol w:w="986"/>
                        <w:gridCol w:w="2100"/>
                        <w:gridCol w:w="633"/>
                        <w:gridCol w:w="420"/>
                        <w:gridCol w:w="948"/>
                        <w:gridCol w:w="2310"/>
                        <w:gridCol w:w="63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４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総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40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337810" cy="964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7"/>
                              <w:gridCol w:w="986"/>
                              <w:gridCol w:w="2100"/>
                              <w:gridCol w:w="633"/>
                              <w:gridCol w:w="420"/>
                              <w:gridCol w:w="945"/>
                              <w:gridCol w:w="2310"/>
                              <w:gridCol w:w="63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３９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１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３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６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６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７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１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２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３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４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５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７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５７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2"/>
                                      <w:szCs w:val="1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3"/>
                                      <w:szCs w:val="13"/>
                                    </w:rPr>
                                    <w:t>がくね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さ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参加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そう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総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67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759.3pt;mso-wrap-distance-left:7.1pt;mso-wrap-distance-right:7.1pt;mso-wrap-distance-top:0pt;mso-wrap-distance-bottom:0pt;margin-top:8.8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7"/>
                        <w:gridCol w:w="986"/>
                        <w:gridCol w:w="2100"/>
                        <w:gridCol w:w="633"/>
                        <w:gridCol w:w="420"/>
                        <w:gridCol w:w="945"/>
                        <w:gridCol w:w="2310"/>
                        <w:gridCol w:w="63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３９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３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１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２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３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５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６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６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７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４９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２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３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１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２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３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４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５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７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５７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2"/>
                                <w:szCs w:val="1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3"/>
                                <w:szCs w:val="13"/>
                              </w:rPr>
                              <w:t>がくねん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総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40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67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97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29505</wp:posOffset>
              </wp:positionH>
              <wp:positionV relativeFrom="paragraph">
                <wp:posOffset>-107950</wp:posOffset>
              </wp:positionV>
              <wp:extent cx="808990" cy="580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受付番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45.7pt;mso-wrap-distance-left:9.05pt;mso-wrap-distance-right:9.05pt;mso-wrap-distance-top:0pt;mso-wrap-distance-bottom:0pt;margin-top:-8.5pt;mso-position-vertical-relative:text;margin-left:388.15pt;mso-position-horizontal-relative:text">
              <v:textbox inset="0.08125in,0.00972222222222222in,0.08125in,0.00972222222222222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受付番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HG丸ｺﾞｼｯｸM-PRO" w:hAnsi="HG丸ｺﾞｼｯｸM-PRO" w:eastAsia="HG丸ｺﾞｼｯｸM-PRO"/>
        <w:b/>
        <w:b/>
        <w:sz w:val="32"/>
        <w:szCs w:val="32"/>
      </w:rPr>
    </w:pPr>
    <w:r>
      <w:rPr>
        <w:rFonts w:eastAsia="HG丸ｺﾞｼｯｸM-PRO" w:ascii="HG丸ｺﾞｼｯｸM-PRO" w:hAnsi="HG丸ｺﾞｼｯｸM-PRO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8:00Z</dcterms:created>
  <dc:creator>JWS12</dc:creator>
  <dc:description/>
  <cp:keywords/>
  <dc:language>en-US</dc:language>
  <cp:lastModifiedBy>JWS22</cp:lastModifiedBy>
  <cp:lastPrinted>2015-09-24T19:27:00Z</cp:lastPrinted>
  <dcterms:modified xsi:type="dcterms:W3CDTF">2017-07-05T05:08:00Z</dcterms:modified>
  <cp:revision>2</cp:revision>
  <dc:subject/>
  <dc:title/>
</cp:coreProperties>
</file>