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15410</wp:posOffset>
                </wp:positionH>
                <wp:positionV relativeFrom="paragraph">
                  <wp:posOffset>-250190</wp:posOffset>
                </wp:positionV>
                <wp:extent cx="1778000" cy="381000"/>
                <wp:effectExtent l="0" t="0" r="635" b="63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用（コピー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f" o:allowincell="f" style="position:absolute;margin-left:308.3pt;margin-top:-19.7pt;width:139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用（コピー可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99390</wp:posOffset>
                </wp:positionV>
                <wp:extent cx="1676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-15.7pt;width:13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8960</wp:posOffset>
                </wp:positionH>
                <wp:positionV relativeFrom="paragraph">
                  <wp:posOffset>196850</wp:posOffset>
                </wp:positionV>
                <wp:extent cx="27686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7F7F7F"/>
                                <w:spacing w:val="20"/>
                                <w:sz w:val="36"/>
                                <w:szCs w:val="36"/>
                              </w:rPr>
                              <w:t>令和６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7F7F7F"/>
                                <w:spacing w:val="20"/>
                                <w:sz w:val="36"/>
                                <w:szCs w:val="3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6pt;mso-wrap-distance-left:9.05pt;mso-wrap-distance-right:9.05pt;mso-wrap-distance-top:0pt;mso-wrap-distance-bottom:0pt;margin-top:15.5pt;mso-position-vertical-relative:text;margin-left:44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7F7F7F"/>
                          <w:spacing w:val="20"/>
                          <w:sz w:val="36"/>
                          <w:szCs w:val="36"/>
                        </w:rPr>
                        <w:t>令和６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7F7F7F"/>
                          <w:spacing w:val="20"/>
                          <w:sz w:val="36"/>
                          <w:szCs w:val="3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47070" stroked="t" o:allowincell="f" style="position:absolute;margin-left:49.3pt;margin-top:15.1pt;width:311.95pt;height:24.7pt;mso-wrap-style:none;v-text-anchor:middle" type="_x0000_t136">
            <v:path textpathok="t"/>
            <v:textpath on="t" fitshape="t" string="親子食育実践教室参加申込書" style="font-family:&quot;HGP創英角ﾎﾟｯﾌﾟ体&quot;;font-size:24pt"/>
            <v:fill o:detectmouseclick="t" color2="#e2e1e1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984"/>
        <w:gridCol w:w="1533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学校名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74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小学校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0"/>
              </w:rPr>
              <w:t>（フリガナ）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児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保護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合　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0"/>
              </w:rPr>
              <w:t>（保護者含）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　　　　人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者住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電話番号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（　　　　　　　）　　　　　　　－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日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ind w:firstLine="123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令和６年７月３１日（水）９：３０～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5740</wp:posOffset>
                      </wp:positionV>
                      <wp:extent cx="4090670" cy="3778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067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1pt;height:29.75pt;mso-wrap-distance-left:9.05pt;mso-wrap-distance-right:9.05pt;mso-wrap-distance-top:3.6pt;mso-wrap-distance-bottom:3.6pt;margin-top:16.2pt;mso-position-vertical-relative:text;margin-left: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その他連絡事項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小学生未満のお子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left="246" w:hanging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給食用コッペパンのアレルギーは小麦・乳です。牛乳、いちごジャム（変更の可能性あり）を配布します。その他食物アレルギー等がある場合は「その他連絡事項」に記入してください。</w: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住所・連絡先等は、この事業以外の使用はいたしません。</w: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記入もれのないよう、ご記入願います。</w: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97485</wp:posOffset>
                </wp:positionV>
                <wp:extent cx="3590290" cy="511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5.55pt;width:282.65pt;height:402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0345</wp:posOffset>
                </wp:positionH>
                <wp:positionV relativeFrom="paragraph">
                  <wp:posOffset>197485</wp:posOffset>
                </wp:positionV>
                <wp:extent cx="174879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5pt;margin-top:15.55pt;width:137.65pt;height:6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940810</wp:posOffset>
                </wp:positionH>
                <wp:positionV relativeFrom="paragraph">
                  <wp:posOffset>197485</wp:posOffset>
                </wp:positionV>
                <wp:extent cx="1838325" cy="1152525"/>
                <wp:effectExtent l="1270" t="635" r="0" b="0"/>
                <wp:wrapSquare wrapText="bothSides"/>
                <wp:docPr id="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52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官製はがき添付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用（コピー可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083-923-08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f" o:allowincell="f" style="position:absolute;margin-left:310.3pt;margin-top:15.55pt;width:144.7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官製はがき添付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1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用（コピー可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1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083-923-083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w:pict>
          <v:shape id="shape_0" fillcolor="#747070" stroked="t" o:allowincell="f" style="position:absolute;margin-left:7.05pt;margin-top:4.75pt;width:266.95pt;height:17.3pt;mso-wrap-style:none;v-text-anchor:middle" type="_x0000_t136">
            <v:path textpathok="t"/>
            <v:textpath on="t" fitshape="t" string="令和６年度親子食育実践教室参加申込書" style="font-family:&quot;HGP創英角ﾎﾟｯﾌﾟ体&quot;;font-size:24pt"/>
            <v:fill o:detectmouseclick="t" color2="#e2e1e1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94460</wp:posOffset>
                </wp:positionH>
                <wp:positionV relativeFrom="paragraph">
                  <wp:posOffset>-387350</wp:posOffset>
                </wp:positionV>
                <wp:extent cx="775970" cy="3867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0.45pt;mso-wrap-distance-left:9.05pt;mso-wrap-distance-right:9.05pt;mso-wrap-distance-top:3.6pt;mso-wrap-distance-bottom:3.6pt;margin-top:-30.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きりと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3363595</wp:posOffset>
                </wp:positionV>
                <wp:extent cx="2720975" cy="16573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264.85pt;width:214.2pt;height:130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3506470</wp:posOffset>
                </wp:positionV>
                <wp:extent cx="2720975" cy="14128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＜お問い合わせ・申込先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財団法人　山口県学校給食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2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　永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０８３</w:t>
                            </w:r>
                            <w:bookmarkStart w:id="0" w:name="_Hlk168049600"/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９２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７１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０８３</w:t>
                            </w:r>
                            <w:bookmarkStart w:id="1" w:name="_Hlk168049571"/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９２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８３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info2@yama-ken9.sakura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25pt;height:111.25pt;mso-wrap-distance-left:9.05pt;mso-wrap-distance-right:9.05pt;mso-wrap-distance-top:3.6pt;mso-wrap-distance-bottom:3.6pt;margin-top:276.1pt;mso-position-vertical-relative:text;margin-left: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＜お問い合わせ・申込先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公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財団法人　山口県学校給食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2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担当　永久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　０８３</w:t>
                      </w:r>
                      <w:bookmarkStart w:id="2" w:name="_Hlk168049600"/>
                      <w:r>
                        <w:rPr>
                          <w:sz w:val="24"/>
                          <w:szCs w:val="24"/>
                        </w:rPr>
                        <w:t>-</w:t>
                      </w:r>
                      <w:bookmarkEnd w:id="2"/>
                      <w:r>
                        <w:rPr>
                          <w:sz w:val="24"/>
                          <w:szCs w:val="24"/>
                        </w:rPr>
                        <w:t>９２２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０７１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０８３</w:t>
                      </w:r>
                      <w:bookmarkStart w:id="3" w:name="_Hlk168049571"/>
                      <w:r>
                        <w:rPr>
                          <w:sz w:val="24"/>
                          <w:szCs w:val="24"/>
                        </w:rPr>
                        <w:t>-</w:t>
                      </w:r>
                      <w:bookmarkEnd w:id="3"/>
                      <w:r>
                        <w:rPr>
                          <w:sz w:val="24"/>
                          <w:szCs w:val="24"/>
                        </w:rPr>
                        <w:t>９２３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０８３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info2@yama-ken9.sakura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2457450</wp:posOffset>
                </wp:positionV>
                <wp:extent cx="753745" cy="407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2.05pt;mso-wrap-distance-left:9.05pt;mso-wrap-distance-right:9.05pt;mso-wrap-distance-top:3.6pt;mso-wrap-distance-bottom:3.6pt;margin-top:193.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953770</wp:posOffset>
                </wp:positionV>
                <wp:extent cx="2134870" cy="23336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給食用コッペパンのアレルギーは小麦・乳です。牛乳、いちごジャム（変更の可能性あり）を配布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他食物アレルギー等がある場合は「その他連絡事項」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住所・連絡先等は、この事業以外の使用は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もれのないよう、ご記入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83.75pt;mso-wrap-distance-left:9.05pt;mso-wrap-distance-right:9.05pt;mso-wrap-distance-top:3.6pt;mso-wrap-distance-bottom:3.6pt;margin-top:75.1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給食用コッペパンのアレルギーは小麦・乳です。牛乳、いちごジャム（変更の可能性あり）を配布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その他食物アレルギー等がある場合は「その他連絡事項」に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住所・連絡先等は、この事業以外の使用はいたし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もれのないよう、ご記入願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92"/>
        <w:gridCol w:w="851"/>
      </w:tblGrid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学校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34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小学校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児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保護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合　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（保護者含）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人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住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〒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電話番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（　　　　　　　）　　　　　　　－</w:t>
            </w:r>
          </w:p>
        </w:tc>
      </w:tr>
      <w:tr>
        <w:trPr>
          <w:trHeight w:val="9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372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372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372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令和６年７月３１日（水）９：３０～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その他連絡事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小学生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未満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お子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1145</wp:posOffset>
                </wp:positionH>
                <wp:positionV relativeFrom="paragraph">
                  <wp:posOffset>421005</wp:posOffset>
                </wp:positionV>
                <wp:extent cx="5084445" cy="4191000"/>
                <wp:effectExtent l="19685" t="19050" r="18415" b="19050"/>
                <wp:wrapNone/>
                <wp:docPr id="15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4191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21.35pt;margin-top:33.15pt;width:400.3pt;height:32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1680</wp:posOffset>
            </wp:positionH>
            <wp:positionV relativeFrom="paragraph">
              <wp:posOffset>421005</wp:posOffset>
            </wp:positionV>
            <wp:extent cx="4842510" cy="41414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110</wp:posOffset>
                </wp:positionH>
                <wp:positionV relativeFrom="paragraph">
                  <wp:posOffset>1558290</wp:posOffset>
                </wp:positionV>
                <wp:extent cx="70929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22.7pt;width:55.8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185</wp:posOffset>
                </wp:positionH>
                <wp:positionV relativeFrom="paragraph">
                  <wp:posOffset>4106545</wp:posOffset>
                </wp:positionV>
                <wp:extent cx="66675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323.35pt;width:52.45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391795</wp:posOffset>
                </wp:positionV>
                <wp:extent cx="1963420" cy="3632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山口県学校給食会案内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8.6pt;mso-wrap-distance-left:9.05pt;mso-wrap-distance-right:9.05pt;mso-wrap-distance-top:3.6pt;mso-wrap-distance-bottom:3.6pt;margin-top:30.8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山口県学校給食会案内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3992245</wp:posOffset>
                </wp:positionV>
                <wp:extent cx="585470" cy="2997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1"/>
                                <w:szCs w:val="1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1"/>
                                <w:szCs w:val="11"/>
                              </w:rPr>
                              <w:t>ヤマダ電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3.6pt;mso-wrap-distance-left:9.05pt;mso-wrap-distance-right:9.05pt;mso-wrap-distance-top:0pt;mso-wrap-distance-bottom:0pt;margin-top:314.35pt;mso-position-vertical-relative:text;margin-left:2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1"/>
                          <w:szCs w:val="1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1"/>
                          <w:szCs w:val="11"/>
                        </w:rPr>
                        <w:t>ヤマダ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96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spacing w:val="1"/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pacing w:val="1"/>
    </w:rPr>
  </w:style>
  <w:style w:type="paragraph" w:styleId="Style22">
    <w:name w:val="結語"/>
    <w:basedOn w:val="Normal"/>
    <w:qFormat/>
    <w:pPr>
      <w:jc w:val="right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4:00Z</dcterms:created>
  <dc:creator>ネットワークシステムサービス</dc:creator>
  <dc:description/>
  <cp:keywords/>
  <dc:language>en-US</dc:language>
  <cp:lastModifiedBy>YAMAGUCHI-SL114</cp:lastModifiedBy>
  <cp:lastPrinted>2024-05-31T14:37:00Z</cp:lastPrinted>
  <dcterms:modified xsi:type="dcterms:W3CDTF">2024-06-04T02:55:00Z</dcterms:modified>
  <cp:revision>11</cp:revision>
  <dc:subject/>
  <dc:title>学校給食調理員講習会の開催について</dc:title>
</cp:coreProperties>
</file>